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 xml:space="preserve">Ақтөбе облысы және қаласы, аудан әкімдерінің тұрғындар алдында есеп беру кездесуінің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  <w:t>КЕСТЕСІ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11"/>
        <w:gridCol w:w="2313"/>
        <w:gridCol w:w="1677"/>
        <w:gridCol w:w="1994"/>
        <w:gridCol w:w="1925"/>
        <w:gridCol w:w="2067"/>
        <w:gridCol w:w="1754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Әкімшішілік аумақтық бірліктін әкімі</w:t>
            </w:r>
          </w:p>
        </w:tc>
        <w:tc>
          <w:tcPr>
            <w:tcW w:w="1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антар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ұ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нб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ексенб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дуйсенб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ейсінбі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Ә</w:t>
            </w:r>
            <w:r>
              <w:rPr>
                <w:rFonts w:cs="Arial" w:ascii="Arial" w:hAnsi="Arial"/>
              </w:rPr>
              <w:t>йтеке</w:t>
            </w:r>
            <w:r>
              <w:rPr>
                <w:rFonts w:cs="Arial" w:ascii="Arial" w:hAnsi="Arial"/>
                <w:lang w:val="kk-KZ"/>
              </w:rPr>
              <w:t xml:space="preserve"> б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4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йрақты  с.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алдық с., 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басақ с.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.Жабасақ с., клуб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Үшқатты с.о., Үшқатты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Басқұдык с.о, Тымабұлақ с., клу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атс с/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ат с., мекте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бұтақ с.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бұтақ с., 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ралтоғай с.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ралтоғай с. 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көл.с.о,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көл с., мектеп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лғ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Ильин с.о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Ильинка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ықобда с.о,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ықобда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қобда с.о,.Қарақобда с, мектеп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 Ұшқұдық с.о., Богословка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оқмансай с.о, Кайнар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есқоспа с.о., Есет батыр с., мекте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бұлақ с.о.,.Қарабұлақ с, мектеп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ғаш с.о,.Самбай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құдық с.о, Қарақұдык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 Маржанбұлақ с.о.,.Маржанбұлақ с., мектеп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йған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зылбұлақ с.о., Кемерши с., 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-3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Жарқамыс с.о, Жарқамыс с., клуб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-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лтабан с.о, Жарлы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-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щы с.о, Ноғайты с., мектеп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Ырғ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9.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манкөл с.о., Құтикөл с., клу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4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Тәуіп с.о., Құйлыс с., клу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8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Жайсаңбай с.о., Жайсаңбай с., клуб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Құмтоғай с.о., Құмтоғай с., клуб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зылжар с.о.,  Құрлыс с., «Мәні» мәдениет үй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Нұра с.о., Нұра с., мектеп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Ырғыз селосы «Арай» мәдениет үйі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арғ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Қосестек с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осестек с., мектеп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kk-KZ"/>
              </w:rPr>
              <w:t>Велихов с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Велихов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щылысай с.о., Ащылысай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Әлімбет .с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Әлімбет с., кл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емпірсай с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осалы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тепной с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тепной с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лу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елтау с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Петропавл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әртө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зылжар с.о, Қызылжар с., 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 Байтұрысай с.о,.Байтұрысай с., 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ұрмансай с.о, Құрмансай с., 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айнассайский с.о, с.Байнассай, мете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Родников с.о, Родниковка с., 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Хазрет с.о, Хазретовка с., мекте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Жайсан с.о, Жайсан с., клу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 Аққұдық  с.о., Вознесеновка с., мекте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аратоғай с.о, Каратоғай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чаев с.о, с.Қаратаусай с., мекте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0.00 Танирберген с.о, Саржансай с., мекте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 Хлебодаров с.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Хлебодаровка с., мектеп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kk-KZ"/>
              </w:rPr>
              <w:t>ұғалж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0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йыңды с.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йыңды с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ем қ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8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угалжар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09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ем қ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Егіндібұлақ с.о. Бұлақты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00 Құмсай с.о. Құмсай с., мекте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8.00 Ащысай с.о. Ащысай с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9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kk-KZ"/>
              </w:rPr>
              <w:t>Қ..Жубанов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ат. с.о.,.Қаракөл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2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ұрын с.о., Жұрын с., мекте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kk-KZ"/>
              </w:rPr>
              <w:t>Кұмжарған с.о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ірлік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8.00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kk-KZ"/>
              </w:rPr>
              <w:t>Батпақкөл  с.о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ғабұлақ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9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алдысай с.о., Талдысай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2.0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Еңбек с.о., Сағашилі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6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кемер с.о., Ақкемер с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Тем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ородин с.о, Шығырлы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сай с.о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сай с., 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Қайынды с.о, Құмқұдық с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луб үйі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 Алтықарасу с.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лтықарасу а., Мәдениет үйі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көл с.о, Саркөл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Шұбарши к.о., Кеңқияқ с., Мәдениет үйі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Темір қ.о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емір қаласы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11"/>
        <w:gridCol w:w="2313"/>
        <w:gridCol w:w="1677"/>
        <w:gridCol w:w="58"/>
        <w:gridCol w:w="1936"/>
        <w:gridCol w:w="1925"/>
        <w:gridCol w:w="2067"/>
        <w:gridCol w:w="175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йы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Қайыңды с.о., Ақжар с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Саралжын с.о., Кемер  с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ыбие с.о., Сарыбие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араой с.о. Қараой с., клу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Ш . Берсиев атындағы с.о. Қаратал с., 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ектеп 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птоғай с.о. Көптоғай с.,  кл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Ойыл селосы, аудандық мәдениет үй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б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өғалы а..о., Қөқ үй а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0"/>
                <w:sz w:val="22"/>
                <w:szCs w:val="22"/>
                <w:lang w:val="kk-KZ"/>
              </w:rPr>
              <w:t>Жиренқопа \а а/о,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Жиренқопа а., ауылдық округінің актовый залы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зылжар а.о, Кызылжар а., мекте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ырап а.о, Ақырап а., мекте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Исатай а.о, Жарсай а., мекте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рық а.о, Жарық а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Өтек а.о., Отек а., мекте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ерісаққан а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ңаталап а.о, .Жаңаталап а., мекте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рсай а.о, Жарсай а., 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естау а.о, Бестау а., клуб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ромта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асөткел с.о., Тасөткел с.,</w:t>
            </w:r>
          </w:p>
          <w:p>
            <w:pPr>
              <w:pStyle w:val="Normal"/>
              <w:ind w:left="-108" w:right="-46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уыл клубы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өгетсай с.о., Бөгетсай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әдениет үйі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-00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бай с.о.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бай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орта мектеп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Тассай с.о., Тассай   с.,    мекте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ктөбе с.о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айтөбе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ектеп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.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Көктау с..о., Көктау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Аққұдық с.о., Аққұдық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мектеп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Дөң с.о., Дөң с.,  мектеп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80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Қ опа с.о., </w:t>
            </w:r>
          </w:p>
          <w:p>
            <w:pPr>
              <w:pStyle w:val="Normal"/>
              <w:ind w:left="-180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Қопа с. </w:t>
            </w:r>
          </w:p>
          <w:p>
            <w:pPr>
              <w:pStyle w:val="Normal"/>
              <w:ind w:left="-180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әдениет үйі</w:t>
            </w:r>
          </w:p>
          <w:p>
            <w:pPr>
              <w:pStyle w:val="Normal"/>
              <w:ind w:left="-180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16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ұдықсай с.о., Құдықсай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лқ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 Ж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ң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қ</w:t>
            </w:r>
            <w:r>
              <w:rPr>
                <w:rFonts w:cs="Arial" w:ascii="Arial" w:hAnsi="Arial"/>
                <w:sz w:val="22"/>
                <w:szCs w:val="22"/>
              </w:rPr>
              <w:t>оныс с.о., Аккайтым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с.</w:t>
            </w:r>
            <w:r>
              <w:rPr>
                <w:rFonts w:cs="Arial" w:ascii="Arial" w:hAnsi="Arial"/>
                <w:sz w:val="22"/>
                <w:szCs w:val="22"/>
              </w:rPr>
              <w:t>, мекте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00 Есет К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ө</w:t>
            </w: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бар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ұ</w:t>
            </w:r>
            <w:r>
              <w:rPr>
                <w:rFonts w:cs="Arial" w:ascii="Arial" w:hAnsi="Arial"/>
                <w:sz w:val="22"/>
                <w:szCs w:val="22"/>
              </w:rPr>
              <w:t>лы с.о.,. Бай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қ</w:t>
            </w:r>
            <w:r>
              <w:rPr>
                <w:rFonts w:cs="Arial" w:ascii="Arial" w:hAnsi="Arial"/>
                <w:sz w:val="22"/>
                <w:szCs w:val="22"/>
              </w:rPr>
              <w:t>адам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с.</w:t>
            </w:r>
            <w:r>
              <w:rPr>
                <w:rFonts w:cs="Arial" w:ascii="Arial" w:hAnsi="Arial"/>
                <w:sz w:val="22"/>
                <w:szCs w:val="22"/>
              </w:rPr>
              <w:t>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Айшуа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қ</w:t>
            </w:r>
            <w:r>
              <w:rPr>
                <w:rFonts w:cs="Arial" w:ascii="Arial" w:hAnsi="Arial"/>
                <w:sz w:val="22"/>
                <w:szCs w:val="22"/>
              </w:rPr>
              <w:t xml:space="preserve"> с.о.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г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>мбет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кте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зой с.о. с.Бозой, Д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-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</w:t>
            </w:r>
            <w:r>
              <w:rPr>
                <w:rFonts w:cs="Arial" w:ascii="Arial" w:hAnsi="Arial"/>
                <w:sz w:val="22"/>
                <w:szCs w:val="22"/>
              </w:rPr>
              <w:t xml:space="preserve">ауылжыр с/о, 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Қ</w:t>
            </w:r>
            <w:r>
              <w:rPr>
                <w:rFonts w:cs="Arial" w:ascii="Arial" w:hAnsi="Arial"/>
                <w:sz w:val="22"/>
                <w:szCs w:val="22"/>
              </w:rPr>
              <w:t xml:space="preserve">ауылжыр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с.</w:t>
            </w:r>
            <w:r>
              <w:rPr>
                <w:rFonts w:cs="Arial" w:ascii="Arial" w:hAnsi="Arial"/>
                <w:sz w:val="22"/>
                <w:szCs w:val="22"/>
              </w:rPr>
              <w:t xml:space="preserve">, мәдениет  үйі                     12-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өңке с/о Қайыр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с.</w:t>
            </w:r>
            <w:r>
              <w:rPr>
                <w:rFonts w:cs="Arial" w:ascii="Arial" w:hAnsi="Arial"/>
                <w:sz w:val="22"/>
                <w:szCs w:val="22"/>
              </w:rPr>
              <w:t>, мектеп             16-00 Ақтоғай с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.,</w:t>
            </w:r>
            <w:r>
              <w:rPr>
                <w:rFonts w:cs="Arial" w:ascii="Arial" w:hAnsi="Arial"/>
                <w:sz w:val="22"/>
                <w:szCs w:val="22"/>
              </w:rPr>
              <w:t xml:space="preserve"> Қотыртас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 с.</w:t>
            </w:r>
            <w:r>
              <w:rPr>
                <w:rFonts w:cs="Arial" w:ascii="Arial" w:hAnsi="Arial"/>
                <w:sz w:val="22"/>
                <w:szCs w:val="22"/>
              </w:rPr>
              <w:t>, мекте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іршоғыр с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о Біршоғыр ст, ПЧ-7 жиналыс үйі                            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қтөбе қ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Әкімшішілік аумақтық бірліктін әкімі</w:t>
            </w:r>
          </w:p>
        </w:tc>
        <w:tc>
          <w:tcPr>
            <w:tcW w:w="1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Қантар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қпан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ұ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нб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ексенб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дуйсенб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ейсінбі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йтеке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б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Сұлүкөл с.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ұлүкөл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Айке с.о, Айке с., клу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Жамбыл с.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мбыл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қтасты с.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тасты с., мекте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ұмқұдық с.о, Құмқұдық с., мекте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4.00 Кызылжұлдыз с.о, .Аралтөбе с., мекте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Ал</w:t>
            </w:r>
            <w:r>
              <w:rPr>
                <w:rFonts w:cs="Arial" w:ascii="Arial" w:hAnsi="Arial"/>
                <w:lang w:val="kk-KZ"/>
              </w:rPr>
              <w:t>ғ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естамақ с.о, Бестамақ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амды с.о, Тамды с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лға 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әдениет үй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Бай</w:t>
            </w:r>
            <w:r>
              <w:rPr>
                <w:rFonts w:cs="Arial" w:ascii="Arial" w:hAnsi="Arial"/>
                <w:lang w:val="kk-KZ"/>
              </w:rPr>
              <w:t>ғ</w:t>
            </w:r>
            <w:r>
              <w:rPr>
                <w:rFonts w:cs="Arial" w:ascii="Arial" w:hAnsi="Arial"/>
              </w:rPr>
              <w:t>ани</w:t>
            </w:r>
            <w:r>
              <w:rPr>
                <w:rFonts w:cs="Arial" w:ascii="Arial" w:hAnsi="Arial"/>
                <w:lang w:val="kk-KZ"/>
              </w:rPr>
              <w:t>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-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Жаңажол с.о., Оймауыт с., мекте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4-3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иялы с.о, Миялы с., 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-3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опа с.о., Ебейті с., клуб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-3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Сартоғай с.о., Алтай батыр с., клу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Ырғ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арғ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Бадамша с.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Бадамша с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әдениет үй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kk-KZ"/>
              </w:rPr>
              <w:t>әртө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Мәртөк с.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әртөк с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әдениет үй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kk-KZ"/>
              </w:rPr>
              <w:t>ұғалж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11"/>
        <w:gridCol w:w="2313"/>
        <w:gridCol w:w="1735"/>
        <w:gridCol w:w="1936"/>
        <w:gridCol w:w="1925"/>
        <w:gridCol w:w="2067"/>
        <w:gridCol w:w="175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Тем</w:t>
            </w:r>
            <w:r>
              <w:rPr>
                <w:rFonts w:cs="Arial" w:ascii="Arial" w:hAnsi="Arial"/>
                <w:lang w:val="kk-KZ"/>
              </w:rPr>
              <w:t>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Тасқопа с.о, Тасқопа с., клуб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Кеңестуы с.о, Қопа с., клуб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11.00 Шұбарқұдық кенті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әдениет үй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йы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б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ұрманов ат. а.о , Егендыбұлақ а., Жастар ұй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еғалы а.о, Калиновка а., мекғ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ыбұлақ а.о, Сарыбұлақ а., клу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ілтабанов ат. ./о, Білтабанов а., кл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ұрсай а.о, Кұрсай а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клу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5.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Бұлақ а.о, Әлия а., кл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Қобда а., Мәдениет үй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Хромта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Қызылсу с.о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Сарсай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клуб 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Никелтау с., мәдениет үйі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Табантал с.о Табантал с.,    клуб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16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Ақжар с.о.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Ақжар с.,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клу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11-0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Хромтау қ., Мәдениет уй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лқ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0-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Шалқар с.о., Жылтыр с., мектеп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3-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етырғыз с.о., Қаратоғай с., мекте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-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Тоғыз с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.,</w:t>
            </w:r>
            <w:r>
              <w:rPr>
                <w:rFonts w:cs="Arial" w:ascii="Arial" w:hAnsi="Arial"/>
                <w:sz w:val="22"/>
                <w:szCs w:val="22"/>
              </w:rPr>
              <w:t xml:space="preserve"> Тоғыз ст, клуб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13-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 xml:space="preserve">Кішіқұм с.о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Шілікті с., мекте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л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қ</w:t>
            </w:r>
            <w:r>
              <w:rPr>
                <w:rFonts w:cs="Arial" w:ascii="Arial" w:hAnsi="Arial"/>
                <w:b/>
                <w:sz w:val="22"/>
                <w:szCs w:val="22"/>
              </w:rPr>
              <w:t>ар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 қ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әдениет үй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қтөбе қ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Arial"/>
                <w:sz w:val="22"/>
                <w:szCs w:val="22"/>
              </w:rPr>
            </w:pPr>
            <w:r>
              <w:rPr>
                <w:rFonts w:cs="Arial" w:ascii="KZ Arial;Arial" w:hAnsi="KZ Arial;Arial"/>
                <w:sz w:val="22"/>
                <w:szCs w:val="22"/>
              </w:rPr>
              <w:t xml:space="preserve">16.00 </w:t>
            </w:r>
          </w:p>
          <w:p>
            <w:pPr>
              <w:pStyle w:val="Normal"/>
              <w:rPr/>
            </w:pPr>
            <w:r>
              <w:rPr>
                <w:rFonts w:cs="Arial" w:ascii="KZ Arial;Arial" w:hAnsi="KZ Arial;Arial"/>
                <w:sz w:val="22"/>
                <w:szCs w:val="22"/>
              </w:rPr>
              <w:t>Сазды</w:t>
            </w: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 xml:space="preserve"> с.,</w:t>
            </w:r>
          </w:p>
          <w:p>
            <w:pPr>
              <w:pStyle w:val="Normal"/>
              <w:rPr>
                <w:rFonts w:ascii="KZ Arial;Arial" w:hAnsi="KZ Arial;Arial" w:cs="Arial"/>
                <w:sz w:val="22"/>
                <w:szCs w:val="22"/>
                <w:lang w:val="kk-KZ"/>
              </w:rPr>
            </w:pP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>Саз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Мәдениет үй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Arial"/>
                <w:sz w:val="22"/>
                <w:szCs w:val="22"/>
                <w:lang w:val="kk-KZ"/>
              </w:rPr>
            </w:pPr>
            <w:r>
              <w:rPr>
                <w:rFonts w:cs="Arial" w:ascii="KZ Arial;Arial" w:hAnsi="KZ Arial;Arial"/>
                <w:sz w:val="22"/>
                <w:szCs w:val="22"/>
              </w:rPr>
              <w:t>16.00.</w:t>
            </w:r>
          </w:p>
          <w:p>
            <w:pPr>
              <w:pStyle w:val="Normal"/>
              <w:rPr>
                <w:rFonts w:ascii="KZ Arial;Arial" w:hAnsi="KZ Arial;Arial" w:cs="Arial"/>
                <w:sz w:val="22"/>
                <w:szCs w:val="22"/>
                <w:lang w:val="kk-KZ"/>
              </w:rPr>
            </w:pP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>Қ</w:t>
            </w:r>
            <w:r>
              <w:rPr>
                <w:rFonts w:cs="Arial" w:ascii="KZ Arial;Arial" w:hAnsi="KZ Arial;Arial"/>
                <w:sz w:val="22"/>
                <w:szCs w:val="22"/>
              </w:rPr>
              <w:t>урайл</w:t>
            </w: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>ы с.</w:t>
            </w:r>
            <w:r>
              <w:rPr>
                <w:rFonts w:cs="Arial" w:ascii="KZ Arial;Arial" w:hAnsi="KZ Arial;Arial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>ауылдық әкімшілік</w:t>
            </w:r>
            <w:r>
              <w:rPr>
                <w:rFonts w:cs="Arial" w:ascii="KZ Arial;Arial" w:hAnsi="KZ Arial;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KZ Arial;Arial" w:hAnsi="KZ Arial;Arial" w:cs="Arial"/>
                <w:sz w:val="22"/>
                <w:szCs w:val="22"/>
              </w:rPr>
            </w:pPr>
            <w:r>
              <w:rPr>
                <w:rFonts w:cs="Arial" w:ascii="KZ Arial;Arial" w:hAnsi="KZ 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Arial"/>
                <w:sz w:val="22"/>
                <w:szCs w:val="22"/>
                <w:lang w:val="kk-KZ"/>
              </w:rPr>
            </w:pP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 xml:space="preserve">16.00 </w:t>
            </w:r>
          </w:p>
          <w:p>
            <w:pPr>
              <w:pStyle w:val="Normal"/>
              <w:rPr>
                <w:rFonts w:ascii="KZ Arial;Arial" w:hAnsi="KZ Arial;Arial" w:cs="Arial"/>
                <w:sz w:val="22"/>
                <w:szCs w:val="22"/>
                <w:lang w:val="kk-KZ"/>
              </w:rPr>
            </w:pP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>АҚ «Трансэнерго» акт зал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KZ Arial;Arial" w:hAnsi="KZ Arial;Arial" w:cs="Arial"/>
                <w:sz w:val="22"/>
                <w:szCs w:val="22"/>
              </w:rPr>
            </w:pPr>
            <w:r>
              <w:rPr>
                <w:rFonts w:cs="Arial" w:ascii="KZ Arial;Arial" w:hAnsi="KZ Arial;Arial"/>
                <w:sz w:val="22"/>
                <w:szCs w:val="22"/>
              </w:rPr>
              <w:t>16.00</w:t>
            </w:r>
          </w:p>
          <w:p>
            <w:pPr>
              <w:pStyle w:val="Normal"/>
              <w:ind w:left="72" w:hanging="0"/>
              <w:rPr>
                <w:rFonts w:ascii="KZ Arial;Arial" w:hAnsi="KZ Arial;Arial" w:cs="Arial"/>
                <w:sz w:val="22"/>
                <w:szCs w:val="22"/>
                <w:lang w:val="kk-KZ"/>
              </w:rPr>
            </w:pPr>
            <w:r>
              <w:rPr>
                <w:rFonts w:cs="Arial" w:ascii="KZ Arial;Arial" w:hAnsi="KZ Arial;Arial"/>
                <w:sz w:val="22"/>
                <w:szCs w:val="22"/>
              </w:rPr>
              <w:t>№</w:t>
            </w:r>
            <w:r>
              <w:rPr>
                <w:rFonts w:cs="Arial" w:ascii="KZ Arial;Arial" w:hAnsi="KZ Arial;Arial"/>
                <w:sz w:val="22"/>
                <w:szCs w:val="22"/>
              </w:rPr>
              <w:t xml:space="preserve">31 </w:t>
            </w:r>
            <w:r>
              <w:rPr>
                <w:rFonts w:cs="Arial" w:ascii="KZ Arial;Arial" w:hAnsi="KZ Arial;Arial"/>
                <w:sz w:val="22"/>
                <w:szCs w:val="22"/>
                <w:lang w:val="kk-KZ"/>
              </w:rPr>
              <w:t>мектептін акт за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211"/>
        <w:gridCol w:w="2313"/>
        <w:gridCol w:w="1735"/>
        <w:gridCol w:w="1936"/>
        <w:gridCol w:w="1925"/>
        <w:gridCol w:w="2067"/>
        <w:gridCol w:w="1754"/>
        <w:gridCol w:w="2117"/>
        <w:gridCol w:w="1660"/>
        <w:gridCol w:w="1660"/>
        <w:gridCol w:w="9064"/>
        <w:gridCol w:w="571"/>
        <w:gridCol w:w="588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Әкімшішілік аумақтық бірліктін әкімі</w:t>
            </w:r>
          </w:p>
        </w:tc>
        <w:tc>
          <w:tcPr>
            <w:tcW w:w="1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ұ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нб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ексенб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дуйсенб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әрсенб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ейсінбі</w:t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Айтеке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б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Комсомол с.о., Комсомол с., «Целинник» мәдениет үй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лғ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айған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16-00  Қарауылкелді с., Мәдениет үй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Ырғы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арғал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әртө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ұғалж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 xml:space="preserve">11.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Қандыағаш қ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Мәдениет үй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Тем</w:t>
            </w:r>
            <w:r>
              <w:rPr>
                <w:rFonts w:cs="Arial" w:ascii="Arial" w:hAnsi="Arial"/>
                <w:lang w:val="kk-KZ"/>
              </w:rPr>
              <w:t>і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йы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б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Хромта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лқа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Ақтөбе қ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Arial;Arial" w:hAnsi="KZ Arial;Arial" w:cs="Arial"/>
                <w:b/>
                <w:b/>
                <w:sz w:val="22"/>
                <w:szCs w:val="22"/>
              </w:rPr>
            </w:pPr>
            <w:r>
              <w:rPr>
                <w:rFonts w:cs="Arial" w:ascii="KZ Arial;Arial" w:hAnsi="KZ Arial;Arial"/>
                <w:b/>
                <w:sz w:val="22"/>
                <w:szCs w:val="2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Облыстық  драма театр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Облыс әкімі</w:t>
            </w:r>
          </w:p>
        </w:tc>
        <w:tc>
          <w:tcPr>
            <w:tcW w:w="1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ұ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нб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ексенб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дуйсенб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йсенб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әрсен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бейсінбі</w:t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Ақтөбе қ.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«Нұр Отан» ХДП Ақтөбе облыстық филиалының конференц-за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Ақпан</w:t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ұ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сенб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жексенб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"/>
    <w:basedOn w:val="Normal"/>
    <w:qFormat/>
    <w:pPr/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02:00Z</dcterms:created>
  <dc:creator>User</dc:creator>
  <dc:description/>
  <cp:keywords/>
  <dc:language>en-US</dc:language>
  <cp:lastModifiedBy>ПКБ</cp:lastModifiedBy>
  <cp:lastPrinted>2011-01-06T14:23:00Z</cp:lastPrinted>
  <dcterms:modified xsi:type="dcterms:W3CDTF">2011-01-18T11:44:00Z</dcterms:modified>
  <cp:revision>16</cp:revision>
  <dc:subject/>
  <dc:title>Акмолинская область</dc:title>
</cp:coreProperties>
</file>