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/>
          <w:b/>
          <w:bCs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2012  жылғы  IІІ  тоқсандағы Ақтөбе облысы басшыларыны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заматтарды қабылда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ЕСТЕСІ</w:t>
      </w:r>
    </w:p>
    <w:p>
      <w:pPr>
        <w:pStyle w:val="Normal"/>
        <w:tabs>
          <w:tab w:val="clear" w:pos="708"/>
          <w:tab w:val="left" w:pos="11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заматтарды қабылдауды жүргізетін  адамның аты, тег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заматтарды қабылдауды  жүргізетін  адамның лауазы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заматтарды қабылда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ні, уақы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йланыс телефоны</w:t>
            </w:r>
          </w:p>
        </w:tc>
      </w:tr>
      <w:tr>
        <w:trPr>
          <w:trHeight w:val="7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хамб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рхиме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егежанұ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 әкім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шілд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тамыз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қырқүйе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48 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йтқалие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сел Қонысбайқ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Әбдібек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ұрмұхамбет Қанапияұ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блыс әкімінің бірінші орынбаса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шілде, 17 шілд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тамыз, 21 тамыз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 қырқүйек, 18 қырқүйе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03 0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ғнали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яр Касымұлы</w:t>
            </w:r>
          </w:p>
        </w:tc>
      </w:tr>
      <w:tr>
        <w:trPr>
          <w:trHeight w:val="6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емало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за Кеңесқыз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 әкімінің орынбас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шілде, 26 шілд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тамыз, 23 тамыз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қыркүйек, 27 қыркүйе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07 0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пақо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ұралай Мұхамбетжанқ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ғы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арат Мырзағалиұл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 әкімінің орынбас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шілде, 18 шілд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амыз, 15 тамыз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қыркүйек, 19 қыркүйе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6 72 23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рмағамбетов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хан Жанысханұ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ұрқато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 Қайыржанқыз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 әкімінің орынбас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шілде, 25 шілд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мыз, 22 тамыз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қыркүйек, 26 қыркүйек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9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31 6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нымқұло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а Болатбайқы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антин Викто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 әкімі аппаратының басшы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р аптаның сейсенбі жә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ұма күндер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 10.00 - 12.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 43 4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имбае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лдір Бекболатқыз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блыс әкімі аппаратының басшысы сейсенбі күндері сағат 10-нан 12-ге дей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стар мен  жастар ұйымдарының өкілдерін қабылдайды.</w:t>
            </w:r>
          </w:p>
        </w:tc>
      </w:tr>
    </w:tbl>
    <w:p>
      <w:pPr>
        <w:pStyle w:val="Normal"/>
        <w:tabs>
          <w:tab w:val="clear" w:pos="708"/>
          <w:tab w:val="left" w:pos="11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910" w:leader="none"/>
        </w:tabs>
        <w:jc w:val="center"/>
        <w:rPr/>
      </w:pPr>
      <w:r>
        <w:rPr>
          <w:b/>
          <w:sz w:val="24"/>
          <w:szCs w:val="24"/>
          <w:lang w:val="kk-KZ"/>
        </w:rPr>
        <w:t>Ескерту:</w:t>
      </w:r>
      <w:r>
        <w:rPr>
          <w:sz w:val="24"/>
          <w:szCs w:val="24"/>
          <w:lang w:val="kk-KZ"/>
        </w:rPr>
        <w:t xml:space="preserve"> азаматтарды қабылдау және қабылдауға жазылу облыстық әкімдік ғимаратының 107-кабинетінде жүргізіледі. Тел.: 56 48 20</w:t>
      </w:r>
    </w:p>
    <w:p>
      <w:pPr>
        <w:pStyle w:val="Normal"/>
        <w:ind w:left="-36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sz w:val="28"/>
      <w:lang w:val="tt-RU"/>
    </w:rPr>
  </w:style>
  <w:style w:type="character" w:styleId="4">
    <w:name w:val="Заголовок 4 Знак"/>
    <w:qFormat/>
    <w:rPr>
      <w:rFonts w:ascii="KZ Times New Roman;Times New Roman" w:hAnsi="KZ Times New Roman;Times New Roman" w:cs="KZ 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Times/Kazakh;Times New Roman" w:hAnsi="Times/Kazakh;Times New Roman" w:cs="Times/Kazakh;Times New Roman"/>
      <w:sz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7:00Z</dcterms:created>
  <dc:creator>Жетписбаева Маркаш</dc:creator>
  <dc:description/>
  <cp:keywords/>
  <dc:language>en-US</dc:language>
  <cp:lastModifiedBy>FiX</cp:lastModifiedBy>
  <cp:lastPrinted>2012-04-13T15:13:00Z</cp:lastPrinted>
  <dcterms:modified xsi:type="dcterms:W3CDTF">2012-06-19T18:55:00Z</dcterms:modified>
  <cp:revision>129</cp:revision>
  <dc:subject/>
  <dc:title>Аќтµбе облысы  басшыларыныњ </dc:title>
</cp:coreProperties>
</file>