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к постановлению акимата област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 3 мая 2011 года  № 154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лан мероприятий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 противодействию коррупции в Актюбинской области  на 2011-2015 годы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10"/>
          <w:lang w:val="kk-KZ"/>
        </w:rPr>
      </w:pPr>
      <w:r>
        <w:rPr>
          <w:rFonts w:ascii="Times New Roman" w:hAnsi="Times New Roman"/>
          <w:b/>
          <w:sz w:val="10"/>
          <w:lang w:val="kk-KZ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26"/>
        <w:gridCol w:w="2957"/>
        <w:gridCol w:w="2151"/>
        <w:gridCol w:w="37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Мероприят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Форма заверш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Сроки исполн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Ответственные за исполнение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 xml:space="preserve">Разработать внутриведомственные Планы по противодействию коррупции </w:t>
            </w:r>
            <w:r>
              <w:rPr>
                <w:rFonts w:ascii="Times New Roman" w:hAnsi="Times New Roman"/>
                <w:color w:val="000000"/>
                <w:sz w:val="26"/>
                <w:lang w:val="kk-KZ"/>
              </w:rPr>
              <w:t xml:space="preserve">на 2011-2015 год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 квартал 2011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 акимы районов области и г. Актобе</w:t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оводить совместно с НДП «Нур Отан» общественные слушания, акции и кампании на антикоррупционную темат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кварталь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внутренней политики, 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одолжить работу по сокращению лицензируемых видов деятельности и разрешительных функций государственных орган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едложен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год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предпринимательства и промышл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одолжить процедуры упрощения порядка получения лицензий или разрешений на организацию того или иного вида предпринимательск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едложен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год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предпринимательства и промышл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одолжить практику выступления в средствах массовой информации, а также проведения круглых столов, конференций, лекций, семинаров, брифингов на антикоррупционную тематику, при этом использовать новые методы и формы тренингового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оведение соответствующих мероприятий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о полугодиям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 акимы районов области и г. Актобе, КГП «Региональный центр переподготовки и повышения квалификации государственных служащи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рганизовать проведение Интернет - конференций, «прямых линий» с участием представителей государственных органов по вопросам 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кварталь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рганизовать проведение в средних и высших учебных заведениях занятий с приглашением государственных служащих, повышение квалификации педагогических работников системы образования по антикоррупционно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тверждение планов заняти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кварталь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образования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еспечить подготовку методических рекомендаций, наглядных и учебных пособий, в доступной форме, разъясняющие деятельность государственных органов и институтов гражданского общества по противодействию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Методические рекомендации, пособ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Постоянн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предпринимательства и промышленности,  Управление внутренней политики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образования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существить комплекс мер по созданию в местных средствах массовой информации постоянных  рубрик и публикаций, телевизионных программ и радиопередач по антикоррупционной тематике, а также рекламно - имиджевых роликов, издание брошюр, буклетов, листо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Рубрики в СМИ, теле- и радио передачи, брошюр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кварталь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внутренней политики, Управление предпринимательства и промышленности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Разработать и распространить среди различных слоев населения памятку, разъясняющую понятие коррупции, порядок действий граждан при встрече с фактами проявления коррупции, а также ответственность за пособничество таким фак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год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внутренней политики, Управление предпринимательства и промышленности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еспечить поддержку субъектов гражданского общества, целенаправленно и последовательно занимающиеся формированием антикоррупционного мировоззрения у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год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Расширить положительную практику функционирования «телефона доверия», почтового ящика для писем и обращений физических и юридических л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год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еспечить проведение мероприятий, направленных на профилактику и выявление нарушений требований Земельного кодекса Республики Казахстан при закреплении земельных участков, исключение незаконного передела закрепленной земе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кварталь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земельных отношений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рганизовать совместно с политическими партиями и движениями акций по установлению фактов злоупотребления должностными полномочиями государственными служащи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оведение акци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кварталь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внутренней политики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Ввести в практику проведение регулярных встреч руководителей государственных органов с представителями общественных и неправительствен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кварталь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еспечить общественный контроль за предоставлением жилья из государственного жилищного фонда, а также земельных участков для индивидуального жилищного строи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год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финансов,  Управление земельных отношений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оощрение журналистов, оказывающих содействие в противодействии коррупции путем проведения журналистских расследов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Ежегод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еспечить на постоянной основе взаимодействие с международными организациями, осуществляющими оценку и присвоение рейтингов уровня коррупции в Республике Казах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едоставление соответствующей информации в международ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Постоянн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существить внедрение систем видеоконтроля и фиксации нарушений Правил дорожного движения с процессинговыми центр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Постоянн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Департамент внутренних дел области (по согласованию), Управление экономики и бюджетного планирования, Управление финан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Создать отдельные разделы «Вопросы противодействия коррупции» для обеспечения широкого доступа населения к правовой информации антикоррупционной направленности, на интернет ресурсах государственных орган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Разделы на интернет –ресурсах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3 квартал 2011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овысить прозрачность проведения процедур государственных закуп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4 квартал 2011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инять меры по внедрению централизованного проведения государственных закупок в районных подразделениях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1 сентября 2011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финансов, управление образования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Разработать и внести предложения на рассмотрение Комиссии при Президенте Республики Казахстан по вопросам борьбы с коррупцией механизм привлечения к ответственности руководителей государственных органов за неисполнение обязанностей по противодействию корруп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едложен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4 квартал 2011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Внести на рассмотрение Комиссии при Президенте Республики Казахстан по вопросам борьбы с коррупцией предложения по внедрению института общественного порицания, как неотъемлемую часть наказания за коррупционные правонаруш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едложен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 квартал 2012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Анализ полномочий государственных органов, осуществляющих контрольные, разрешительные и надзорные функции, а также действующие акты, регламентирующие их деятельность, на предмет наличия условий возникновен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 квартал 2012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экономики и бюджетного планирования, Управление предпринимательства и промышленности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Перевести ряд </w:t>
            </w:r>
            <w:r>
              <w:rPr>
                <w:rFonts w:ascii="Times New Roman" w:hAnsi="Times New Roman"/>
                <w:sz w:val="26"/>
                <w:lang w:val="kk-KZ"/>
              </w:rPr>
              <w:t xml:space="preserve">функции </w:t>
            </w:r>
            <w:r>
              <w:rPr>
                <w:rFonts w:ascii="Times New Roman" w:hAnsi="Times New Roman"/>
                <w:sz w:val="26"/>
              </w:rPr>
              <w:t>коммунальных государственных предприятий в конкурентную сре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 квартал 2014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Внести на рассмотрение Комиссии при Президенте Республики Казахстан по вопросам борьбы с коррупцией предложения по внедрению института представителя общественности в местных исполнительных органах (независимые общественные сове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едложен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2 квартал 2014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>2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 xml:space="preserve">Обеспечить информационную прозрачность применения и реализации решений государственными органами по расходованию бюджетных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средств (публикации в СМИ, интернет - ресурсах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lang w:val="kk-KZ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lang w:val="kk-KZ"/>
              </w:rPr>
              <w:t>Ежекварталь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>2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 xml:space="preserve">Проводить "круглые столы", семинары, совещания по проблемам борьбы с коррупцией с участием представителей Дисциплинарного совета области, правоохранительных органов, неправительственных организаций, СМ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>По полугодиям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>3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Информировать общественность о принимаемых государственными органами решениях (государственные закупки, охрана окружающей среды, земельные отношения и др.) для обеспечения прозрачности и открыт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 xml:space="preserve">Постоянн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>3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Провести социологическое исследование среди населения по вопросу состояния борьбы с коррупцией в Актюбин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>Итоги социологического исследова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lang w:val="kk-KZ"/>
              </w:rPr>
              <w:t>2 квартал 2012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Управление внутренней политики, Управление предпринимательства и промышл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3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овести мониторинг деятельности государственных коммунальных предприятий на наличие в них государственных контрольных и надзорных функ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 декабря 2011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Управление финансов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Уполномоченные органы по руководству соответствующей отраслью (сферой) государственного упр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3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овести анализ причин совершения коррупционных проявлений в деятельности государственных органов и предприятий и принятие мер по недопущению данных проявлений в будущ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Информация в аппарат акима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Ежекварталь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Областные исполнительные органы,  акимы районов области и г. Акто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3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одготовка информации о коррупционных правонарушениях и преступлениях, совершенных государственными служащими местных исполнительных орган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Информация акиму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Ежеквартально 2011-2015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Аппарат акима области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имечание: В План мероприятий были внесены дополнения постановлением акимата области от 5 июня 2011 года за №212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5</Words>
  <Characters>11004</Characters>
  <CharactersWithSpaces>9381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3:00Z</dcterms:created>
  <dc:creator>Ardak</dc:creator>
  <dc:description/>
  <dc:language>en-US</dc:language>
  <cp:lastModifiedBy/>
  <cp:lastPrinted>2011-05-05T11:24:00Z</cp:lastPrinted>
  <dcterms:modified xsi:type="dcterms:W3CDTF">2011-09-09T08:33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