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Плане мероприятий по противодействию коррупци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Актюбинской области на 2011-2015 год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В соответствии со статьей 27 Закона Республики Казахстан от 23 января 2001 года № 148 «О местном государственном управлении и самоуправлении в Республике Казахстан»,  постановлением Правительства Республики Казахстан от 31 марта 2011 года № 308 «Об утверждении отраслевой Программы по противодействию коррупции в Республике Казахстан на 2011-2015 годы» акимат области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. Утвердить прилагаемый План мероприятий по противодействию коррупции в Актюбинской области на 2011-2015 годы (далее-План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2. Акимам районов области и г. Актобе, руководителям областных исполнительных органов обеспечить надлежащее и своевременное выполнение мероприятий, предусмотренных  План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И.о. акима области    </w:t>
        <w:tab/>
        <w:tab/>
        <w:tab/>
        <w:tab/>
        <w:tab/>
        <w:tab/>
        <w:tab/>
        <w:t xml:space="preserve">    И. Умурзако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1</Characters>
  <CharactersWithSpaces>785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4:00Z</dcterms:created>
  <dc:creator>Ardak</dc:creator>
  <dc:description/>
  <dc:language>en-US</dc:language>
  <cp:lastModifiedBy/>
  <cp:lastPrinted>2011-05-04T16:45:00Z</cp:lastPrinted>
  <dcterms:modified xsi:type="dcterms:W3CDTF">2011-09-09T08:34:00Z</dcterms:modified>
  <cp:revision>2</cp:revision>
  <dc:subject/>
  <dc:title>О Плане мероприятий по противодействию корруп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