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ФИ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ема граждан руководством области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   I  квартале 2012 </w:t>
      </w:r>
      <w:r>
        <w:rPr/>
        <w:t>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Дни приема гражд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Контактные  телефоны</w:t>
            </w:r>
          </w:p>
        </w:tc>
      </w:tr>
      <w:tr>
        <w:trPr>
          <w:trHeight w:val="7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бетов Архимед Бегежан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им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январ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феврал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арт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9.00 - 12.0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 48 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йткалиева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ель Конысбайкыз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бдибеков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рмухамбет Канапие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заместитель акима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января, 17 январ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февраля, 21 феврал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марта, 20 март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09.00 - 12.0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 03 07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гналин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яр Касымулы</w:t>
            </w:r>
          </w:p>
        </w:tc>
      </w:tr>
      <w:tr>
        <w:trPr>
          <w:trHeight w:val="6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емалова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а Кенес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акима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января, 26 январ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февраля, 23 феврал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марта, 29 март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09.00 - 12.0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 07 07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спакова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лай Мухамбетжанкыз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гимов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ат Мурзагалие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акима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января, 18 январ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февраля 22 феврал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арта, 21 март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09.00 - 12.0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6 72 23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рмагамбетов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хан Жанысхану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уркатова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а Каиржан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акима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 января, 25 январ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февраля, 29 феврал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марта, 28 марта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09.00 - 12.0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 31 6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нымкулова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а Болатбайкыз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тров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антин Виктор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аппарата акима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и пятница каждой не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00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- 12.0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 43 4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зимбаева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ир Оразбайкыз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уководитель аппарата акима области   принимает молодых люде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 также представителей молодежных организаций по вторникам с 10 до 12 часов.</w:t>
            </w:r>
          </w:p>
        </w:tc>
      </w:tr>
    </w:tbl>
    <w:p>
      <w:pPr>
        <w:pStyle w:val="Normal"/>
        <w:tabs>
          <w:tab w:val="clear" w:pos="708"/>
          <w:tab w:val="left" w:pos="1191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ись и прием граждан производится в кабинете №107 здания областного акимата. Тел.: 56 48 20.</w:t>
      </w:r>
    </w:p>
    <w:p>
      <w:pPr>
        <w:pStyle w:val="Normal"/>
        <w:tabs>
          <w:tab w:val="clear" w:pos="708"/>
          <w:tab w:val="left" w:pos="11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Z Times New Roman" w:hAnsi="KZ Times New Roman" w:cs="KZ 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" w:hAnsi="KZ Times New Roman" w:cs="KZ 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Times/Kazakh;Times New Roman" w:hAnsi="Times/Kazakh;Times New Roman" w:cs="Times/Kazakh;Times New Roman"/>
      <w:sz w:val="2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rFonts w:ascii="Times/Kazakh;Times New Roman" w:hAnsi="Times/Kazakh;Times New Roman" w:cs="Times/Kazakh;Times New Roman"/>
      <w:sz w:val="28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26:00Z</dcterms:created>
  <dc:creator>Жетписбаева Маркаш</dc:creator>
  <dc:description/>
  <cp:keywords/>
  <dc:language>en-US</dc:language>
  <cp:lastModifiedBy>Pascal</cp:lastModifiedBy>
  <cp:lastPrinted>2011-12-28T11:24:00Z</cp:lastPrinted>
  <dcterms:modified xsi:type="dcterms:W3CDTF">2012-02-21T12:26:00Z</dcterms:modified>
  <cp:revision>2</cp:revision>
  <dc:subject/>
  <dc:title>Аќтµбе облысы  басшыларыныњ </dc:title>
</cp:coreProperties>
</file>