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тоги реализации Программы «Дорожная карта бизнеса-2020» в Актюби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9 января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«Дорожная карта бизнеса-2020» предусматривает комплекс мер по финансовой и нефинансовой поддержке субъектов частного предпринимательства, осуществляющих деятельность в приоритетных секторах экономики. Финансовая поддержка в рамках Программы заключается в субсидировании части процентной ставки, предоставлении частичной гарантии по кредитам и развитии производственной (индустриальной) инфраструктуры. Меры нефинансовой поддержки СЧП по Программе включают в себя обучение начинающих предпринимателей по проекту «Бизнес-Советник», сервисную поддержку ведения действующего бизнеса, обучение топ-менеджмента малого и среднего бизнеса, а также модернизацию и расширение производств путем установления деловых связей с иностранными партнера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убсидирование процентной ставки и гарантирование кредитов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ачала реализации Программы в Актюбинской области по субсидированию процентной ставки в рамках 1-ого и 3-его направлений Программы одобрены региональным координационным советом 84 проекта СЧП на общую сумму 18 276,8 млн. тенге. На сегодняшний день подписаны 76 трехсторонних договоров субсидирования между Фондом «Даму», Банками-участниками и СЧП на общую сумму кредита 16 687,6 млн. тенге, из них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первому направлению - «Поддержка новых бизнес инициатив» подписано 67 договоров. Сумма кредитного портфеля составила 13 323,6 млн. тенг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второму направлению - «Оздоровление предпринимательского сектора» подписано 8 договоров на общую сумму кредита 619,9 млн. тенг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третьему направлению - «Снижение валютных рисков предпринимателей» заключен один договор на сумму кредита 2 744,1 млн. тенг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грамме «Гарантирование кредитов СЧП» в рамках первого направления заключено 4 договора гарантии общая стоимость проектов, по которым составляет 604,3 млн. тен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витие производственной (индустриальной) инфраструктуры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раструктурная поддержка заключается в подведении недостающей инфраструктуры и может осуществляться для проектов, направленных на модернизацию и расширение производств. Выделение средств может быть направлено только на строительство и реконструкцию следующей инфраструктуры: дороги, водоотведение, газификация, водоводы, пароводы, теплоснабжение, строительство и реконструкция котельных для промышленных площадок, водопроводы, железнодорожные тупики,  телефонизацию, электрические подстанции, линии электропере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чала реализации Программы одобрено 35 проектов по подведению недостающей инфраструктуры на общую сумму 1 570,08 млн. тенге, в настоящее время 22 СЧП уже оказана господдержка.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«Бизнес-Советник»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1 году региональным филиалом АО «Фонд «Даму» по Актюбинской области в рамках проекта «Бизнес-Советник» во всех районах области и в городе Актобе были проведены обучающие курсы по основам предпринимательства. Всего обучение прошли 728 слушателей, из которых 22% составили предприниматели, 78% физические лиц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бучения участники семинара получили информацию по: созданию собственного бизнеса, маркетингу, управлению человеческими ресурсами, юридическим основам ведения бизнеса, финансам и налогообложе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, участникам были предоставлены учебные материалы по основам предпринимательства и стандартные пакеты необходимых для предпринимателей документ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рвисная поддержка ведения действующего бизнеса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сервисной поддержки ведения бизнеса планируется обеспечить предпринимателей доступными услугами по поддержке бизнес-процессов, такими как ведение бухгалтерского и налогового учета и составление отчетности, услуги по таможенным процедурам, консультирование по внедрению систем менеджмента качества, юридические консультации, консультирование по вопросам маркетинга и обслуживание в сфере информационных технолог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1 году в Актюбинской области 8 сервисных компаний выиграли тендер. Это ТОО «КАС Трейд», ТОО «ТКМ - Service», ЧУ «Диалог», ТОО «Региональный индустриальный технопарк «Актобе», ИП «Рыжкина А.В.», ОО «РАПиР «Атамекен», ТОО «Казахстанский центр обучения и консалтинга», ИП «Соболева С.С.», которые оказывают услуги 61 малым предприятиям обла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учение топ-менеджмента малого и среднего бизнеса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«Обучение топ-менеджмента малого и среднего бизнеса» направлен на развитие у предпринимателей навыков эффективного управления предприятием на базе бизнес-школы АО «Назарбаев Университет» с привлечением иностранных обучающих центров. В 2011 году 20 актюбинских предпринимателей обучились в АО «Назарбаев университет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ект «Деловые связи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«Деловые связи» направлен на поддержку модернизации производств за счет установления деловых связей с иностранными партнерами. Данный проект проходит в 2 этапа. На первом этапе проходят бизнес-тренинги по ведению бизнеса и разработке бизнес-плана в Казахстане. На втором этапе для предпринимателей будут организованы бизнес – стажировки на зарубежных предприятиях аналогичного профиля. В текущем году общее количество одобренных заявок по Актюбинской области составило 50, из них 25 предпринимателей приняли участие в первом этапе проекта, определены 4 актюбинских предпринимателя, которые за счет государственных средств поедут в Германию на стажировку. В 2011 году месячную стажировку в Германии прошел заместитель директора ТОО «ШИМ» из Актюбинской области Данат Шураханов. Он побывал в транспортно - логистических центрах Германии, деятельность которых аналогична с бизнесом его компа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17:00Z</dcterms:created>
  <dc:creator>HP</dc:creator>
  <dc:description/>
  <cp:keywords/>
  <dc:language>en-US</dc:language>
  <cp:lastModifiedBy>User</cp:lastModifiedBy>
  <dcterms:modified xsi:type="dcterms:W3CDTF">2012-02-22T12:28:00Z</dcterms:modified>
  <cp:revision>8</cp:revision>
  <dc:subject/>
  <dc:title/>
</cp:coreProperties>
</file>